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GENDA FOR THE </w:t>
      </w:r>
      <w:r>
        <w:rPr>
          <w:rFonts w:cs="Arial" w:ascii="Arial" w:hAnsi="Arial"/>
          <w:b/>
          <w:sz w:val="22"/>
          <w:szCs w:val="22"/>
          <w:u w:val="single"/>
        </w:rPr>
        <w:t>March 10, 2020</w:t>
      </w:r>
      <w:r>
        <w:rPr>
          <w:rFonts w:cs="Arial" w:ascii="Arial" w:hAnsi="Arial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bert Michael Sdao Memorial Board Room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ar Administration Build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3111 Saunders Settlement Road, Sanborn, 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4:30 p.m.</w:t>
        <w:tab/>
      </w:r>
      <w:r>
        <w:rPr>
          <w:rFonts w:cs="Arial" w:ascii="Arial" w:hAnsi="Arial"/>
          <w:b/>
          <w:sz w:val="22"/>
          <w:szCs w:val="22"/>
        </w:rPr>
        <w:t>OPEN FORMAL MEETING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 Com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160" w:hanging="180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Board Meeting Minutes of February 18, 202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</w:tabs>
        <w:ind w:left="2160" w:hanging="18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tement of Revenues and Expendi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</w:tabs>
        <w:ind w:left="216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ant Activities   </w:t>
      </w:r>
    </w:p>
    <w:p>
      <w:pPr>
        <w:pStyle w:val="Normal"/>
        <w:tabs>
          <w:tab w:val="clear" w:pos="720"/>
          <w:tab w:val="left" w:pos="225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Tracking Cha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ies Upd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NY and NCCC Data on Accelerated Learning Program (ALP) Composition Courses  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’S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RESIDENT’S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mpus Upd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CULTY OBSERVER REPORT</w:t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The Chair may call for an executive session under the provisions of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Section 105 Article 7 of the Public Officers Law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MMITTEE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ACADEMIC/STUDENT LIFE COMMITTE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ic Wall of Fame (draft) (Pitm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Advisory Committee Membership (draft) (Ulatowsk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Advisory Committee Handbook 2019-2020 (draft) (Ulatowsk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c Plan (motio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 COMMITTEE</w:t>
      </w:r>
    </w:p>
    <w:p>
      <w:pPr>
        <w:pStyle w:val="Normal"/>
        <w:numPr>
          <w:ilvl w:val="0"/>
          <w:numId w:val="2"/>
        </w:numPr>
        <w:ind w:left="261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y Master Plan (draft)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4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720" w:firstLine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NEW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OD &amp; WELF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465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e next regular Board Meeting is scheduled fo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pril 21,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ch 10, 2020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vantGarde Bk BT;Arial" w:hAnsi="AvantGarde Bk BT;Arial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vantGarde Bk BT;Arial" w:hAnsi="AvantGarde Bk BT;Arial" w:cs="AvantGarde Bk BT;Arial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30:00Z</dcterms:created>
  <dc:creator>dedario</dc:creator>
  <dc:description/>
  <cp:keywords/>
  <dc:language>en-US</dc:language>
  <cp:lastModifiedBy>Barbara Walck</cp:lastModifiedBy>
  <cp:lastPrinted>2020-03-04T12:19:00Z</cp:lastPrinted>
  <dcterms:modified xsi:type="dcterms:W3CDTF">2020-03-04T17:19:00Z</dcterms:modified>
  <cp:revision>19</cp:revision>
  <dc:subject/>
  <dc:title>AGENDA FOR OCTOBER 18, 2006 MEETING OF THE BOARD OF TRUSTEES OF</dc:title>
</cp:coreProperties>
</file>