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November 17, 2020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James Renda Faculty Resource Center for Academic Excellen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Building (enter through Learning Common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A LIVE STREAMING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8575</wp:posOffset>
                </wp:positionV>
                <wp:extent cx="5742940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OP Open House – Ribbon Cutting 3:30 p.m.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ar Administration Building – Lobb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6.65pt;mso-wrap-distance-left:9.05pt;mso-wrap-distance-right:9.05pt;mso-wrap-distance-top:3.6pt;mso-wrap-distance-bottom:3.6pt;margin-top:2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OP Open House – Ribbon Cutting 3:30 p.m. 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ar Administration Building – Lobb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hanging="27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4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RESENTATIO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batical – “A Space for Place:  The Niagara Arts and Cultural Cent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7095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iagara Falls, NY” (K. Johns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sz w:val="22"/>
          <w:szCs w:val="22"/>
        </w:rPr>
        <w:t>Branch Campus Update (L. Ulatowski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nd Finance Update (W. Lynch) (attachm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Y Electronic and Information Technology Accessibility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7095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d Campus Plan (A. Cumming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7095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 xml:space="preserve">Board Meeting Minutes October 20, 202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ment of Revenues and Expenditu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nt Activities  </w:t>
      </w:r>
    </w:p>
    <w:p>
      <w:pPr>
        <w:pStyle w:val="Normal"/>
        <w:tabs>
          <w:tab w:val="clear" w:pos="720"/>
          <w:tab w:val="left" w:pos="2250" w:leader="none"/>
        </w:tabs>
        <w:ind w:left="16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lment Update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ESIDENT’S REPORT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pus Upd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ACADEMIC/STUDENT LIFE and FISCAL COMMITTE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apital Funding Resolution and Approval (W. Lynch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OLD BUSIN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ecember 15,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vember 17, 2020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1:00Z</dcterms:created>
  <dc:creator>dedario</dc:creator>
  <dc:description/>
  <cp:keywords/>
  <dc:language>en-US</dc:language>
  <cp:lastModifiedBy>Barbara Walck</cp:lastModifiedBy>
  <cp:lastPrinted>2020-11-10T14:15:00Z</cp:lastPrinted>
  <dcterms:modified xsi:type="dcterms:W3CDTF">2020-11-10T20:14:00Z</dcterms:modified>
  <cp:revision>16</cp:revision>
  <dc:subject/>
  <dc:title>AGENDA FOR OCTOBER 18, 2006 MEETING OF THE BOARD OF TRUSTEES OF</dc:title>
</cp:coreProperties>
</file>