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GENDA FOR THE </w:t>
      </w:r>
      <w:r>
        <w:rPr>
          <w:rFonts w:cs="Arial" w:ascii="Arial" w:hAnsi="Arial"/>
          <w:b/>
          <w:sz w:val="22"/>
          <w:szCs w:val="22"/>
          <w:u w:val="single"/>
        </w:rPr>
        <w:t>August 17, 2021</w:t>
      </w:r>
      <w:r>
        <w:rPr>
          <w:rFonts w:cs="Arial" w:ascii="Arial" w:hAnsi="Arial"/>
          <w:b/>
          <w:sz w:val="22"/>
          <w:szCs w:val="22"/>
        </w:rPr>
        <w:t xml:space="preserve"> MEETING OF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BOARD OF TRUSTEES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157480</wp:posOffset>
                </wp:positionV>
                <wp:extent cx="1714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pt;mso-wrap-distance-left:9.05pt;mso-wrap-distance-right:9.05pt;mso-wrap-distance-top:0pt;mso-wrap-distance-bottom:0pt;margin-top:12.4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AGARA COUNTY COMMUNITY COLLE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:3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270" w:hanging="0"/>
        <w:jc w:val="center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A LIVE STREAMING</w:t>
      </w:r>
    </w:p>
    <w:p>
      <w:pPr>
        <w:pStyle w:val="Normal"/>
        <w:tabs>
          <w:tab w:val="clear" w:pos="720"/>
          <w:tab w:val="left" w:pos="90" w:leader="none"/>
        </w:tabs>
        <w:ind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:3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>OPEN FORMAL MEETING</w:t>
        <w:tab/>
        <w:tab/>
        <w:tab/>
      </w:r>
    </w:p>
    <w:p>
      <w:pPr>
        <w:pStyle w:val="Normal"/>
        <w:ind w:left="21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dge of Allegia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ublic Com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T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Alternative Spring Break (J. Pitman, H. Trumbl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rollment Update (R. McKeown)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T AGEND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ard Meeting Minutes June 15, 2021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ind w:left="21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Revenues and Expenditures (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ant Activities  </w:t>
      </w:r>
    </w:p>
    <w:p>
      <w:pPr>
        <w:pStyle w:val="Normal"/>
        <w:tabs>
          <w:tab w:val="clear" w:pos="720"/>
          <w:tab w:val="left" w:pos="225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INFORMATION ITEMS</w:t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 Tracking Char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nel Status Char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undation Repor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ilities Update 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IRPERSON’S REPORT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Schedule for 2021-2022</w:t>
      </w:r>
    </w:p>
    <w:p>
      <w:pPr>
        <w:pStyle w:val="Normal"/>
        <w:ind w:left="8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PRESIDENT’S REPORT</w:t>
      </w:r>
    </w:p>
    <w:p>
      <w:pPr>
        <w:pStyle w:val="Normal"/>
        <w:tabs>
          <w:tab w:val="clear" w:pos="720"/>
          <w:tab w:val="left" w:pos="216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 Updates</w:t>
      </w:r>
    </w:p>
    <w:p>
      <w:pPr>
        <w:pStyle w:val="Normal"/>
        <w:tabs>
          <w:tab w:val="clear" w:pos="720"/>
          <w:tab w:val="left" w:pos="2160" w:leader="none"/>
        </w:tabs>
        <w:ind w:left="1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1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TRUSTEE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FACULTY OBSERVER REPORT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COMMITTEE REPOR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CADEMIC/STUDENT LIFE </w:t>
      </w:r>
    </w:p>
    <w:p>
      <w:pPr>
        <w:pStyle w:val="Normal"/>
        <w:tabs>
          <w:tab w:val="clear" w:pos="720"/>
          <w:tab w:val="left" w:pos="2070" w:leader="none"/>
        </w:tabs>
        <w:ind w:left="20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070" w:leader="none"/>
        </w:tabs>
        <w:ind w:left="24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SCAL COMMITT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d FY 21/22 Budget Submission (W. Lynch) (mo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ft Procurement / Purchasing Policy (J. Eichn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and Finance Update (W. Lynch)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  <w:t>The Chair may call for an executive session under the provisions of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  <w:t>Section 105 Article 7 of the Public Officers Law.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OLD BUSIN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900" w:leader="none"/>
          <w:tab w:val="left" w:pos="1080" w:leader="none"/>
          <w:tab w:val="left" w:pos="11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OOD &amp; WELFA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TOUR OF CAMPU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Services Reorganiz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ing Commons Renovation (formerly main cafeteria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anced Computer Lab – E Sports Lab (formerly snack bar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The next regular Board Meeting is scheduled for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September 21, 20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8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450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ard of Trustees Meeting</w:t>
    </w:r>
  </w:p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ugust 17, 2021</w:t>
    </w:r>
  </w:p>
  <w:p>
    <w:pPr>
      <w:pStyle w:val="Header"/>
      <w:tabs>
        <w:tab w:val="left" w:pos="1770" w:leader="none"/>
        <w:tab w:val="center" w:pos="4320" w:leader="none"/>
        <w:tab w:val="right" w:pos="8640" w:leader="none"/>
        <w:tab w:val="right" w:pos="10076" w:leader="none"/>
      </w:tabs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 xml:space="preserve">  Page 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Header"/>
      <w:tabs>
        <w:tab w:val="center" w:pos="4320" w:leader="none"/>
        <w:tab w:val="left" w:pos="687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70" w:leader="none"/>
        <w:tab w:val="right" w:pos="8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Autoformatted">
    <w:name w:val="auto-formatted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25:00Z</dcterms:created>
  <dc:creator>dedario</dc:creator>
  <dc:description/>
  <cp:keywords/>
  <dc:language>en-US</dc:language>
  <cp:lastModifiedBy>Barbara Walck</cp:lastModifiedBy>
  <cp:lastPrinted>2021-08-11T11:24:00Z</cp:lastPrinted>
  <dcterms:modified xsi:type="dcterms:W3CDTF">2021-08-11T16:36:00Z</dcterms:modified>
  <cp:revision>4</cp:revision>
  <dc:subject/>
  <dc:title>AGENDA FOR OCTOBER 18, 2006 MEETING OF THE BOARD OF TRUSTEES OF</dc:title>
</cp:coreProperties>
</file>